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esting guesing game written in DataFlex by Doug Gold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chnical service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the following files to your FILELIST.CFG using FILEDEF (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omes back to load in another file N, just type in the nex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L.DEF   as File Number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.DEF as File Number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.DEF      as File Number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being, just compile ANIMAL.FRM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al simple program, just answer the questions, it's a 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N J O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